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1 квартале 2021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вартале 2021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– 60 письменных обращений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8 (13,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23 (38,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29 (48,4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22 обращениям осуществлялись проверки с выездом на место, а также были проведены совместно с МВД России по Удмуртской Республике рейдовые мероприятия. По их результатам было вынесено 4 постановления о наложении административных штрафов на общую сумму 660 000 рублей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1-11-23T06:45:00Z</dcterms:modified>
  <cp:revision>11</cp:revision>
  <dc:subject/>
  <dc:title/>
</cp:coreProperties>
</file>